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b/>
          <w:bCs/>
        </w:rPr>
        <w:t xml:space="preserve">A projekt megnevezése: </w:t>
      </w:r>
      <w:r>
        <w:rPr/>
        <w:t xml:space="preserve">Polgármesteri Hivatal komplex akadálymentesítése Harsány község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9270" cy="8826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82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</w:t>
      </w:r>
      <w:r>
        <w:rPr/>
        <w:drawing>
          <wp:inline distT="0" distB="0" distL="0" distR="0">
            <wp:extent cx="1772285" cy="8782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782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ÉMOP-4.2.2-09-2009-009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VÁTI Magyar Regionális Fejlesztési és Urbanisztikai Nonprofit Kft.</w:t>
      </w:r>
    </w:p>
    <w:p>
      <w:pPr>
        <w:pStyle w:val="TextBody"/>
        <w:rPr/>
      </w:pPr>
      <w:r>
        <w:rPr>
          <w:b/>
          <w:bCs/>
        </w:rPr>
        <w:t>A projekt célja:</w:t>
      </w:r>
      <w:r>
        <w:rPr/>
        <w:t xml:space="preserve"> a polgármesteri hivatal komplex akadálymentesítése</w:t>
      </w:r>
    </w:p>
    <w:p>
      <w:pPr>
        <w:pStyle w:val="TextBody"/>
        <w:rPr/>
      </w:pPr>
      <w:r>
        <w:rPr/>
        <w:t>A projekt az Európai Unió társfinanszírozásával valósul meg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18105" cy="3665855"/>
                  <wp:effectExtent l="0" t="0" r="0" b="0"/>
                  <wp:wrapSquare wrapText="largest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</w:rPr>
              <w:t>Polgármesteri hivatal komplex akadálymentesítése Harsány községbe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  <w:t>Az akadálymentesítés olyan tevékenység, amely a különféle fogyatékkal élő emberek számára igyekszik olyan környezetet kialakítani, amely segíti korlátok nélküli közlekedésüket, tájékozódásukat. Ehhez kíván hozzájárulni Harsány Község Önkormányzata is a Polgármesteri Hivatalának komplex akadálymentesítésével. A projekt keretében az épület akadálymentes megközelítésének biztosítását, a belső tér akadálymentessé tételét és egy akadálymentes vizesblokk kialakítását tervezi megvalósí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ti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fu.h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4:08Z</dcterms:created>
  <dc:creator/>
  <dc:description/>
  <dc:language>en-US</dc:language>
  <cp:lastModifiedBy/>
  <dcterms:modified xsi:type="dcterms:W3CDTF">2017-01-11T07:15:31Z</dcterms:modified>
  <cp:revision>6</cp:revision>
  <dc:subject/>
  <dc:title/>
</cp:coreProperties>
</file>