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rStyle w:val="StrongEmphasis"/>
          <w:b/>
          <w:bCs/>
        </w:rPr>
        <w:t>A projekt megnevezése:</w:t>
      </w:r>
      <w:r>
        <w:rPr/>
        <w:t xml:space="preserve">  Helytörténeti gyűjtemény bemutatásának fejlesztése Harsányba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rojekt azonosító száma:</w:t>
      </w:r>
      <w:r>
        <w:rPr/>
        <w:t xml:space="preserve"> 100523706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edvezményezett:</w:t>
      </w:r>
    </w:p>
    <w:p>
      <w:pPr>
        <w:pStyle w:val="TextBody"/>
        <w:rPr>
          <w:b/>
          <w:b/>
          <w:bCs/>
        </w:rPr>
      </w:pPr>
      <w:r>
        <w:rPr/>
        <w:t>Harsány Község Önkormányzata (3555 Harsány, Kossuth u. 67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özreműködő szervezet:</w:t>
      </w:r>
    </w:p>
    <w:p>
      <w:pPr>
        <w:pStyle w:val="TextBody"/>
        <w:rPr>
          <w:b/>
          <w:b/>
          <w:bCs/>
        </w:rPr>
      </w:pPr>
      <w:r>
        <w:rPr/>
        <w:t>Mezőgazdasági és Vidékfejlesztési Hivatal</w:t>
      </w:r>
    </w:p>
    <w:p>
      <w:pPr>
        <w:pStyle w:val="TextBody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A projekt célja: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z önkormányzat sikeres pályázatának köszönhetően új tetőt kap a 250 méter hosszú, 4 ágú, egykori uradalmi dézsmapince.</w:t>
      </w:r>
      <w:r>
        <w:rPr>
          <w:rFonts w:cs="Times New Roman" w:ascii="Times New Roman" w:hAnsi="Times New Roman"/>
          <w:sz w:val="24"/>
          <w:szCs w:val="24"/>
        </w:rPr>
        <w:t>. A 340 m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cserép felhasználásával elkészülő új tető szerkezetében, kialakításában megtartja a jelenlegi, hagyományos fedés jellegét, de minden elemében megújul. A több száz éves épület új fedele tetőtéri ablakokkal lesz ellátva, mely lehetőséget biztosít a létesítmény tetőterének további kihasználásra. A tetőcsere mellett a projekt során megvalósul a település történetét, szokásait, szőlőművelés- és borászati hagyományait bemutató helytörténeti gyűjtemény is.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70560</wp:posOffset>
            </wp:positionH>
            <wp:positionV relativeFrom="paragraph">
              <wp:posOffset>-109220</wp:posOffset>
            </wp:positionV>
            <wp:extent cx="4378960" cy="3009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75565</wp:posOffset>
            </wp:positionV>
            <wp:extent cx="3046730" cy="2284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 w:before="0" w:after="14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1483360</wp:posOffset>
            </wp:positionV>
            <wp:extent cx="1703705" cy="12776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-46990</wp:posOffset>
            </wp:positionV>
            <wp:extent cx="1522730" cy="11417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9:12Z</dcterms:created>
  <dc:creator/>
  <dc:description/>
  <dc:language>en-US</dc:language>
  <cp:lastModifiedBy/>
  <dcterms:modified xsi:type="dcterms:W3CDTF">2017-01-11T07:12:24Z</dcterms:modified>
  <cp:revision>3</cp:revision>
  <dc:subject/>
  <dc:title/>
</cp:coreProperties>
</file>