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rStyle w:val="StrongEmphasis"/>
          <w:b/>
          <w:bCs/>
        </w:rPr>
        <w:t>A projekt megnevezése:</w:t>
      </w:r>
      <w:r>
        <w:rPr/>
        <w:t xml:space="preserve">  Egészségügyi alapellátás fejlesztés Harsány községb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projekt azonosító száma:</w:t>
      </w:r>
      <w:r>
        <w:rPr/>
        <w:t xml:space="preserve"> ÉMOP-4.1.1/A-12-2013-009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edvezményezett:</w:t>
      </w:r>
    </w:p>
    <w:p>
      <w:pPr>
        <w:pStyle w:val="TextBody"/>
        <w:rPr/>
      </w:pPr>
      <w:r>
        <w:rPr/>
        <w:t>Harsány Község Önkormányzata (3555 Harsány, Kossuth u. 67.)</w:t>
      </w:r>
    </w:p>
    <w:p>
      <w:pPr>
        <w:pStyle w:val="TextBody"/>
        <w:rPr>
          <w:b/>
          <w:b/>
          <w:bCs/>
        </w:rPr>
      </w:pPr>
      <w:r>
        <w:rPr/>
        <w:t xml:space="preserve">A projekt az Európai Unió támogatásával, az Európai Regionális Fejlesztési Alap társfinanszírozásával valósul meg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özreműködő szervezet:</w:t>
      </w:r>
    </w:p>
    <w:p>
      <w:pPr>
        <w:pStyle w:val="TextBody"/>
        <w:rPr>
          <w:b/>
          <w:b/>
          <w:bCs/>
        </w:rPr>
      </w:pPr>
      <w:r>
        <w:rPr/>
        <w:t>Magyar Gazdaságfejlesztési Központ Zrt.</w:t>
      </w:r>
    </w:p>
    <w:p>
      <w:pPr>
        <w:pStyle w:val="TextBody"/>
        <w:rPr/>
      </w:pPr>
      <w:r>
        <w:rPr>
          <w:b/>
          <w:bCs/>
        </w:rPr>
        <w:t>A projekt célja:</w:t>
      </w:r>
      <w:r>
        <w:rPr/>
        <w:t xml:space="preserve"> </w:t>
      </w:r>
    </w:p>
    <w:p>
      <w:pPr>
        <w:pStyle w:val="TextBody"/>
        <w:rPr/>
      </w:pPr>
      <w:r>
        <w:rPr/>
        <w:t xml:space="preserve">Harsány község régi orvosi rendelője mintegy 70 évvel ezelőtt épült, ami már a mai modern világban korszerűtlenné és energiapazarlóvá vált. Az önkormányzat sürgető feladatának tartotta, hogy egy olyan új, komplex egészségügyi centrumot hozzon létre a régi orvosi rendelő helyén, ami a 21. századi ember elvárásainak és a mai kor egészségügyi követelményi rendszerének is megfelel. A fejlesztés során az volt a legfőbb cél, hogy a lakosság számára hozzáférhetővé váljon egy megfelelő infrastrukturális ellátottsággal rendelkező egészségügyi intézmény, mely háziorvosi, gyermek-háziorvosi, fogorvosi és védőnői, valamint iskola-egészségügyi feladatokat korszerű módon képes ellátni. Az új egészségügyi centrum felszereltségében is teljesen modern, európai szintű, mert a pályázat lehetőséget teremtett a régi, korszerűtlen eszközök teljes körű lecserélésére, és elegendő anyagi forrást biztosított az új eszközök vásárlására. A projekt keretében a munkahelyi körülményeket javító legmodernebb készülékeket, a sürgősségi ellátás hatékonyságát fokozó multifunkcionális orvosi eszközöket szereztek be. Az alapfelszereltségen kívül olyan eszközökkel bővült a rendelő, mint a magzati szívhanghallgató, nőgyógyászati vizsgálóasztal, belgyógyászati vizsgálóasztal, a szívproblémák megelőzésére, kimutatására új EKG gép. A projekt kiterjedt a tágas, új bútorzattal felszerelt, a lakosság kényelmét és komfort érzetét javító váróterem kialakítására is, ezzel is csökkentve a zsúfoltság érzését, és a várakozási idő kényelmetlenségét. Az új egészségügyi centrum nemcsak az alapvető lakossági orvosi feladatok ellátására hivatott, hanem a szűrővizsgálatok elvégzésére, táplálkozási tanácsadásra, nagy hangsúlyt fektetve a prevencióra. Az épület energetikai korszerűsítése is megtörtént, emellett megújuló energiát is alkalmaztak. A pályázatnak köszönhetően az orvosi rendelő kívülről és belülről is megújult, az új épület pedig mindenféle szempontból alkalmas lesz a korszerű orvosi ellátás feladatainak a legmagasabb színvonalú elvégzésére. A régi orvosi rendelő helyén ezen túl egy új, 21. századi, európai szintű egészségügyi centrum várja a harsányiak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3046730" cy="1779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50800</wp:posOffset>
            </wp:positionV>
            <wp:extent cx="3046730" cy="2284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73755</wp:posOffset>
            </wp:positionH>
            <wp:positionV relativeFrom="paragraph">
              <wp:posOffset>117475</wp:posOffset>
            </wp:positionV>
            <wp:extent cx="3046730" cy="22847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60325</wp:posOffset>
            </wp:positionV>
            <wp:extent cx="2846705" cy="30467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46450</wp:posOffset>
            </wp:positionH>
            <wp:positionV relativeFrom="paragraph">
              <wp:posOffset>170180</wp:posOffset>
            </wp:positionV>
            <wp:extent cx="3046730" cy="22847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170180</wp:posOffset>
            </wp:positionV>
            <wp:extent cx="3141980" cy="23609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802005</wp:posOffset>
            </wp:positionV>
            <wp:extent cx="3089275" cy="23164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4761230" cy="357060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5:29Z</dcterms:created>
  <dc:creator/>
  <dc:description/>
  <dc:language>en-US</dc:language>
  <cp:lastModifiedBy/>
  <dcterms:modified xsi:type="dcterms:W3CDTF">2017-01-11T07:04:50Z</dcterms:modified>
  <cp:revision>3</cp:revision>
  <dc:subject/>
  <dc:title/>
</cp:coreProperties>
</file>